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6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ма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9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шмурина Александ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2.05.2025 года в 09:10 Шашмурин А.В. возле здания городской больницы по ул. Попова, 29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мурин А.В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2.05.2025 года, согласно которого Шашмурин А.В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ст. УУП ОМВД России по г. Югорску Ф.,  из которого следует, что Шашмурин А.В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врио ст. оперативного дежурного ОМВД России по г. Югорску Юзмухаметова И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рыгина С.А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№ 276 от 22.05.2025 года медицинского освидетельствования на состояние опьянения, из которого следует, что у Шашмурина А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Шашмурин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Шашмурина А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еоднократность нарушений общественного порядка в состоянии опьянения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Шашмурина Александра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  КоАП РФ, и назначить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20 часов 22.05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